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дивідуальна податкова консультація</w:t>
      </w:r>
    </w:p>
    <w:p>
      <w:pPr>
        <w:pStyle w:val="Normal"/>
        <w:spacing w:lineRule="auto" w:line="232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ржавна податкова служба України, керуючись ст. 52 Податкового кодексу України (далі – Кодекс)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зглянула звернення </w:t>
      </w:r>
      <w:bookmarkStart w:id="0" w:name="_Hlk199163250"/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…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</w:t>
      </w:r>
      <w:bookmarkEnd w:id="0"/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щодо практичного застосування окремих норм податкового та іншого законодавства, контроль за дотриманням якого покладено на контролюючі органи та в межах компетенції повідомляє наступ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своєму зверненні платник податку зазначив, що є фізичною особою – підприємцем – платником податку другої групи та надає послуги із навчання та катання на векбординг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один сеанс катання на дошці тривалістю 30 хвилин називається «сетом». При цьому, клієнт може купити, як один сет так 0,5 се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ж для клієнтів доступна функція придбання «абонемента», який включає в себе декілька сетів, як приклад: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онемент на ранкові тренування 10 сетів  (8.00-10.00);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>- абонемент на катання 40 сетів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онемент на катання 20 сетів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онемент на катання 10 сетів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ічний абонемент (сезон 2025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що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 зазначити, що «абонемент», який придбає клієнт не є якимось документом, карткою чи сертифіка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ак, після того як клієнт сплатив, як приклад, за «абонемент» на 10 сетів та отримав фіскальний чек з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val="uk-UA" w:eastAsia="uk-UA"/>
        </w:rPr>
        <w:t xml:space="preserve">програмного реєстратора розрахункових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 w:eastAsia="uk-UA"/>
        </w:rPr>
        <w:t xml:space="preserve">операці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придбання цього абонемент, фізична особа – підприємець робить запис в паперовій книзі про те що даним клієнтом (із зазначенням його ПІБ) був придбаний «абонемент» на відповідну кількість сеті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подальшому, на цій сторінці книги фізична особа – підприємець робить відмітки про кількість сетів, які були використані цим клієнтом, по мірі їх використанн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, як вже було заначено вище, «абонемент» не є втіленим </w:t>
        <w:br/>
        <w:t xml:space="preserve">у будь-яку матеріальну форму, його не можна передати та/або подарувати, </w:t>
        <w:br/>
        <w:t>а облік послуг, що по ньому надаються є персоніфікованим по кожному клієнту окремо і такі послуги надаються тільки тому клієнту який придбав «абонеме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бто продаж «абонемента» на декілька сетів за своєю суттю є формою отримання передплати за послуги, які будуть надані даному, конкретному, клієнту у майбутнь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Платник податку просить надати індивідуальну податкову консультацію </w:t>
        <w:br/>
        <w:t>з наступних питань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 має право фізична особа – підприємець – платник єдиного податку, при наданні послуг із навчання та катання на вейкбордингу продавати «абонементи» на декілька сетів катання на вейкбордингу, які за свої змістом по суті є формою отримання передплати за послуги, які будуть надані даному, конкретному, клієнту (який придбав такий абонемент) у майбутньому?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 не буде отримання передплати за послуги, які будуть надані </w:t>
        <w:br/>
        <w:t>у майбутньому (даному, конкретному клієнту), у вигляді продажу «абонемента» на декілька сетів катання на вейкбордингу та/або безлімітного абонемента, який можна придбати на весь сезон, вважатися негрошовими розрахунками та відповідно порушенням умов перебування на спрощеній системі оподаткування?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Абонемент (ф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abonnement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 – передплата, сплата наперед) – це право користуватися протягом певного терміну речами або послуг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Правові засади застосування спрощеної системи оподаткування, обліку та звітності, а також справляння єдиного податку визначено главою 1 розділу XIV Кодек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повідно до п.п. 2 п. 291.4 ст. 291 Кодексу до платників єдиного податку, які відносяться до другої групи, належать, зокрема, фізичні особи –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яг доходу не перевищує 834 розміри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ія цього підпункту не поширюється на фізичних осіб – підприємців, які надають посередницькі послуги з купівлі, продажу, оренди та оцінювання нерухомого майна (група 70.31 КВЕД ДК 009:2005), послуги з надання доступу до мережі Інтернет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– підприємці належать виключно до третьої групи платників єдиного податку, якщо відповідають вимогам, встановленим для такої груп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одночас, нормами п. 291.5 ст. 291 Кодексу визначено обмеження щодо здійснення видів діяльності для суб’єктів господарювання, зокрема, фізичних осіб – підприємців – платників єдиного податку першої – третьої груп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Згідно з п.п. 1 п. 292.1 ст. 292 Кодексу доходом для фізичної особи – підприємця – платника єдиного податку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Кодекс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доходи у вигляді бюджетних грантів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</w:t>
      </w:r>
    </w:p>
    <w:p>
      <w:pPr>
        <w:pStyle w:val="Normal"/>
        <w:suppressAutoHyphens w:val="true"/>
        <w:spacing w:lineRule="auto" w:line="232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ar-SA"/>
        </w:rPr>
        <w:t>Датою отримання доходу платника єдиного податку є дата надходження коштів платнику єдиного податку у грошовій (готівковій або безготівковій) формі, дата підписання платником єдиного податку акта приймання-передачі безоплатно отриманих товарів (робіт, послуг) (п. 292.6 ст. 292 Кодекс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Платники єдиного податку першої – третьої груп повинні здійснювати розрахунки за відвантажені товари (виконані роботи, надані послуги) виключно в грошовій формі – готівковій або безготівковій (у тому числі з використанням електронних грошей) (п. 291.6 ст. 291 Кодекс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дночасно зауважуємо, що до грошової форми розрахунку належить розрахунок коштами як у готівковій (формі грошових знаків) так і безготівковій формі (записів на рахунках у бан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грошовими формами розрахунку є різні способи погашення взаємних фінансових зобов’язань без використання коштів. До таких розрахунків належать, зокрема, бартерні операції, розрахунки векселями, договір переуступки прав вимоги, зарахування зустрічних вимог,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разі застосування платником єдиного податку іншого способу розрахунків, ніж зазначені у </w:t>
      </w:r>
      <w:hyperlink w:anchor="n696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 291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. 291 Кодексу (крім платників єдиного податку третьої групи – електронних резидентів (е-резидентів), - з першого числа місяця, наступного за податковим (звітним) періодом, у якому допущено такий спосіб розрахунків (п.п. 4 п.п. 298.2.3 п. 298.2 с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8 Кодекс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Враховуючи викладене, оскільки «абонемент» за своєю суттю є передплатою, яка проводиться у грошовій формі, за придбання наперед права користування фізичною особою (покупцем) протягом певного терміну послугами з навчання та катання на вейкбордингу у вигляді декількох сетів, то фізична особа – підприємець – платник єдиного податку другої групи (продавець) має право перебувати на спрощеній системі оподаткування за умови дотримання інших вимог, визначених главою 1 розділу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/>
        </w:rPr>
        <w:t>XIV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 Кодек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val="uk-UA"/>
        </w:rPr>
        <w:t xml:space="preserve">Відповідно до п. 52.2 ст. 5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дексу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val="uk-UA"/>
        </w:rPr>
        <w:t xml:space="preserve"> індивідуальна податкова консультація має індивідуальний характер і може використовуватися виключно платником податків, якому надано таку консультацію.</w:t>
      </w:r>
    </w:p>
    <w:p>
      <w:pPr>
        <w:pStyle w:val="Style2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а індивідуальна податкова консультація діє до зміни/втрати чинності норм законодавства, щодо яких надано індивідуальну податкову консультаці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Calibri;Trebuchet MS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Calibri;Trebuchet MS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нак Знак Знак1"/>
    <w:qFormat/>
    <w:rPr>
      <w:rFonts w:ascii="Verdana" w:hAnsi="Verdana" w:cs="Verdana"/>
      <w:lang w:val="en-US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Style18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uk-UA" w:bidi="ar-SA"/>
    </w:rPr>
  </w:style>
  <w:style w:type="character" w:styleId="Style19">
    <w:name w:val="Основно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>
      <w:rFonts w:ascii="Verdana" w:hAnsi="Verdana" w:eastAsia="Verdana" w:cs="Verdana"/>
      <w:sz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</w:pPr>
    <w:rPr>
      <w:spacing w:val="8"/>
      <w:sz w:val="20"/>
      <w:szCs w:val="20"/>
      <w:shd w:fill="FFFFFF" w:val="clear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Trebuchet MS" w:cs="Times New Roman;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07:00Z</dcterms:created>
  <dc:creator>adm</dc:creator>
  <dc:description/>
  <cp:keywords/>
  <dc:language>en-US</dc:language>
  <cp:lastModifiedBy>Ольга</cp:lastModifiedBy>
  <cp:lastPrinted>2024-02-16T08:50:00Z</cp:lastPrinted>
  <dcterms:modified xsi:type="dcterms:W3CDTF">2025-07-29T16:07:00Z</dcterms:modified>
  <cp:revision>2</cp:revision>
  <dc:subject/>
  <dc:title/>
</cp:coreProperties>
</file>